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31 января 2012 г. N 2306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единого государстве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й службе по надзору в сфере образования и науки (Л.Н. Глебовой) организо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организации и проведения единого государственного экзамена на федер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риказы Министерства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Министра Дулинова М.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ЕДИНОГО ГОСУДАРСТВЕННОГО ЭКЗАМ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частники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ами ЕГЭ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сдают ЕГЭ в дополнитель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учно-методическое обеспечение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оведения ЕГЭ на территории субъекта Российской Федерации проводятся мероприяти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проведения ЕГЭ в ППЭ в соответствии с требованиями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формления и выдачи свидетельств о результатах ЕГЭ участникам ЕГЭ в порядке, установленном Минобрнауки Росс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ЕГЭ - до 1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ступна пользователям до 1 сен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рамках организации и проведения ЕГЭ в субъекте Российской Федерации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ЕГЭ,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ирует работу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ЕГЭ на территории субъекта Российской Федераци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ГЭК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став предметных комиссий по каждому общеобразовательному предмету привлекаются лица, прошедшие соответствующую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онфликтная комиссия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ет участника ЕГЭ, подавшего апелляцию, и (или) его родителей (законных представителей), а также ГЭК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фликтной комиссии оформляются протоко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ериод организации и проведения ЕГЭ РЦО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уполномоче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ЦОИ, ГЭК,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и и продолжительность проведения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Для проведения ЕГЭ на территории Российской Федерации и за ее пределами предусматривается единое расписание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устанавливается продолжительность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дававшие ЕГЭ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начала экзамена в ППЭ обеспечивается руководителем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экзаменационных материалов до начала экзамена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должны быть соответствующим образом изолированы от помещений, не использующихся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ЕГЭ по иностранным языкам, должны быть оборудованы средствами воспроизведения аудионо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о начала экзамена руководитель ППЭ организует автоматизированное распределение участников ЕГЭ и организаторов по аудит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должно быть по два организ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должны соблюдать установленный порядок проведения ЕГЭ и следовать указаниям организ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й представитель ГЭК (ФЭК) составляет отчет о проведении ЕГЭ в ППЭ, который передается в ГЭК (Ф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у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работка бланков ЕГЭ осуществляется РЦОИ с использованием специальных аппаратно-програм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бработка экзаменационных работ участников ЕГЭ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оверку ответов на задания экзаменационных работ с развернутым ответом осуществляют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В рамках осуществления проверки экзаменационных работ участников ЕГЭ предмет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участников ЕГЭ на задания экзаменационной работы с развернутым ответом и оцен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расхождения в баллах, выставленных двумя экспертами, назначается проверка третьим экспе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Централизованная проверк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Утверждение и отмена результатов ЕГЭ</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Прием и рассмотрение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ЕГЭ должны быть заблаговременно проинформированы о времени и месте рассмотрения апелля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ППЭ или образовательного учреждения, принявший апелляцию, должен незамедлительно передать ее в конфликт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ЕГЭ должен подтвердить, что ему предъявлены изображения выполненной им экзаменацио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5:00Z</dcterms:created>
  <dc:creator>ConsultantPlus</dc:creator>
  <dc:description/>
  <dc:language>en-US</dc:language>
  <cp:lastModifiedBy>User2</cp:lastModifiedBy>
  <cp:lastPrinted>2012-02-03T15:55:00Z</cp:lastPrinted>
  <dcterms:modified xsi:type="dcterms:W3CDTF">2012-03-28T11:55:00Z</dcterms:modified>
  <cp:revision>2</cp:revision>
  <dc:subject/>
  <dc:title/>
</cp:coreProperties>
</file>